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A ŠKOLA OROSLAV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OSLAVJE, LJUDEVITA GAJ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0-01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3/04-380/1-4-03-20-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oslavje, 16. lipnja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,</w:t>
      </w:r>
      <w:bookmarkStart w:id="0" w:name="_Hlk5181875"/>
      <w:r>
        <w:rPr>
          <w:rFonts w:cs="Arial" w:ascii="Arial" w:hAnsi="Arial"/>
          <w:sz w:val="22"/>
          <w:szCs w:val="22"/>
        </w:rPr>
        <w:t xml:space="preserve"> (NN 87/08., 86/09., 92/10., 105/10.-ispravak, 90/11., 5/12., 16/12., 86/12., 126/12.- </w:t>
      </w:r>
      <w:bookmarkStart w:id="1" w:name="_Hlk5181893"/>
      <w:bookmarkEnd w:id="0"/>
      <w:r>
        <w:rPr>
          <w:rFonts w:cs="Arial" w:ascii="Arial" w:hAnsi="Arial"/>
          <w:sz w:val="22"/>
          <w:szCs w:val="22"/>
        </w:rPr>
        <w:t>pročišćeni tekst, 94/13. i 152/14,, 7/17., 68/18. i 98/19. )</w:t>
      </w:r>
      <w:bookmarkEnd w:id="1"/>
      <w:r>
        <w:rPr>
          <w:rFonts w:cs="Arial" w:ascii="Arial" w:hAnsi="Arial"/>
          <w:sz w:val="22"/>
          <w:szCs w:val="22"/>
        </w:rPr>
        <w:t>, članka 14. Pravilnika o radu te članka 3. Pravilnika o načinu i postupku kojim se svim kandidatima za zapošljavanje osigurava jednaka dostupnost javnim službama pod jednakim uvjetima te vrednovanje kandidata prijavljenih na natječaj, ravnateljica Srednja škola Oroslavje donosi i objavljuje 15. lipnja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RASPISIVAN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A  ZA RADNO MJE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tavnik/ca strukovno- teorijskih predmeta i praktične nastave u strojarstvu,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zvršitelj/ica na neodređeno puno radno vrijeme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vjeti</w:t>
      </w:r>
      <w:r>
        <w:rPr>
          <w:rFonts w:cs="Arial" w:ascii="Arial" w:hAnsi="Arial"/>
        </w:rPr>
        <w:t xml:space="preserve">: Kandidati uz opće uvjete za zasnivanje radnog odnosa  sukladno Zakonu o radu moraju ispunjavati i uvjete prema člancima 105.  i 106. Zakonu odgoju i obrazovanju u osnovnoj i srednjoj školi i člancima 3.i 4. Pravilnika o stručnoj spremi i pedagoško- psihološkom obrazovanju nastavnika u srednjem školst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ja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nja škola Oroslavje ne može zaposliti osobu za čije zapošljavanje postoje zapreke iz članka 106. Zakona o odgoju i obrazovanju u osnovnoj i srednjoj školi. </w:t>
      </w:r>
      <w:r>
        <w:rPr>
          <w:rFonts w:cs="Arial" w:ascii="Arial" w:hAnsi="Arial"/>
          <w:b/>
        </w:rPr>
        <w:t xml:space="preserve">Rok za dostavu prijava </w:t>
      </w:r>
      <w:r>
        <w:rPr>
          <w:rFonts w:cs="Arial" w:ascii="Arial" w:hAnsi="Arial"/>
        </w:rPr>
        <w:t>je osam (8) dana od dana objave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ravodobne i nepotpune prijave neće se razmatrat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om prijavljenim na natječaj će se smatrati samo osoba koja podnese pravodobnu i potpunu prijavu te ispunjava formalne uvjete iz natječaj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ndidati prijavljeni na natječaj obvezno se testiraj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avijest o sadržaju i načinu testiranja, pravni izvori za pripremu kandidata za testiranje, vrijeme i mjesto održavanja testiranja, rok za objavu rezultata i rezultati natječaja bit će objavljeni na mrežnoj stranici Škole http://ss-oroslavje.skole.hr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ijave se dostavljaju na adres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ednja škola Oroslav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judevita Gaj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243 Oroslav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naznakom „za natječaj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Kandidat je </w:t>
      </w:r>
      <w:r>
        <w:rPr>
          <w:rFonts w:cs="Arial" w:ascii="Arial" w:hAnsi="Arial"/>
          <w:b/>
          <w:u w:val="single"/>
        </w:rPr>
        <w:t>uz vlastoručno potpisanu</w:t>
      </w:r>
      <w:r>
        <w:rPr>
          <w:rFonts w:cs="Arial" w:ascii="Arial" w:hAnsi="Arial"/>
          <w:b/>
        </w:rPr>
        <w:t xml:space="preserve"> prijavu dužan priloži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liku dokaza o stupnju i vrsti stručne sprem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potvrdnice o pedagoško- psihološkoj izobrazbi ( za nastavnika/cu koji nema profesorski smjer), ukoliko ju posjedu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vrdu Hrvatskog zavoda za mirovinsko osiguranje kojim se prikazuje radno-pravni status osigura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da kandidat nije pravomoćno osuđen, niti se protiv njega vodi kazneni postupak za kaznena djela iz članka 106. Zakona o odgoju i obrazovanju u osnovnoj i srednjoj školi  (</w:t>
      </w:r>
      <w:r>
        <w:rPr>
          <w:rFonts w:cs="Arial" w:ascii="Arial" w:hAnsi="Arial"/>
          <w:u w:val="single"/>
        </w:rPr>
        <w:t>izdano nakon objave ovog natječaja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pisanu izjavu o davanju privole kod zasnivanja radnog odnosa (klikom na link zaštita osobnih podataka na mrežnim stranicama Škole)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60" w:hanging="0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Pravo prednosti pri zapošljavanju 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i koji se pozivaju na pravo prednosti prilikom zapošljavanja sukladno čl. 9. Zakona o profesionalnoj rehabilitaciji i zapošljavanju osoba s invaliditetom, uz prijavu na javni natječaj dužni su, osim dokaza o ispunjavanju traženih uvjeta, priložiti i rješenje o utvrđivanom invaliditetu, odnosno drugu javnu ispravu o invaliditetu, na temelju koje se osoba može upisati u očevidnik zaposlenih osoba s invaliditetom te dokaz iz kojeg je vidljivo na koji je način prestao radni odnos kod posljednjeg poslodavca (npr. rješenje, ugovor, sporazum i sl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i koji se pozivaju na pravo prednosti prilikom zapošljavanja sukladno članku 48. f Zakona o zaštiti vojnih i civilnih invalida rata, uz prijavu na javni natječaj dužni su, osim ispunjavanja traženih uvjeta, priložiti i rješenje ili potvrdu o priznatom statusu iz koje je vidljivo spomenuto pravo, dokaz iz kojeg je vidljivo na koji način je prestao radni odnos kod posljednjeg poslodavca (rješenje, ugovor, sporazum i sl.), a za radno mjesto na neodređeno radno vrijeme izjavu da do sada nisu koristili pravo prednosti prilikom zapošljav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o kandidat ostvaruje pravo prednosti pri zapošljavanju prema Zakonu o hrvatskim braniteljima iz Domovinskog rata i članovima njihovih obitelji, obvezan se na njega pozvati u prijavi za natječaj i uz prijavu priložiti sve dokaze o istom koje kandidati mogu preuzeti na sljedećem linku: </w:t>
      </w:r>
      <w:hyperlink r:id="rId2">
        <w:r>
          <w:rPr>
            <w:rStyle w:val="InternetLink"/>
            <w:rFonts w:cs="Arial" w:ascii="Arial" w:hAnsi="Arial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</w:rPr>
        <w:t xml:space="preserve">Ostale napomene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rada je 7.rujna 2020. godine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irati se mogu osobe oba spol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koji se koriste u ovoj Odluci u muškom rodu neutralni su i odnose se na osobe oba spola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Kandidat koji bude izabran dužan je prije potpisivanja ugovora o radu priložiti originalne dokumente ili ovjerene preslike tražene dokumentacije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 koji je stekao inozemnu obrazovnu kvalifikaciju dužan je uz prijavu na natječaj priložiti rješenje o priznavanju istovrijednosti sukladno Zakonu o priznavanju istovrijednosti stranih školskih svjedodžbi i diploma ili Zakona o priznavanju inozemnih obrazovnih kvalifikacija, odnosno Zakona o reguliranju profesija i priznavanju inozemnih stručnih kvalifikacija. 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lja se: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žna stranica i oglasna ploča SŠ Oroslavje                   RAVNATELJ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ežna stranica i oglasna ploča HZZ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talija Mučnjak, prof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9:00Z</dcterms:created>
  <dc:creator>tajnica</dc:creator>
  <dc:description/>
  <cp:keywords/>
  <dc:language>en-US</dc:language>
  <cp:lastModifiedBy>Lorena Sitarić-Knezić</cp:lastModifiedBy>
  <cp:lastPrinted>2020-06-15T10:11:00Z</cp:lastPrinted>
  <dcterms:modified xsi:type="dcterms:W3CDTF">2020-06-16T06:08:00Z</dcterms:modified>
  <cp:revision>6</cp:revision>
  <dc:subject/>
  <dc:title/>
</cp:coreProperties>
</file>